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6"/>
          <w:szCs w:val="26"/>
        </w:rPr>
        <w:t>УИН: 86MS0035-01-2024-003928-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августа 2024 года  </w:t>
        <w:tab/>
        <w:tab/>
        <w:tab/>
        <w:tab/>
        <w:t xml:space="preserve">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№ 2-2051/1802/2024 по иск</w:t>
      </w:r>
      <w:r>
        <w:rPr>
          <w:sz w:val="26"/>
          <w:szCs w:val="26"/>
          <w:lang w:val="ru-RU"/>
        </w:rPr>
        <w:t>овому заявлению ООО ПКО "АйДи Коллект" (ИНН 7730233723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Демьяновой Елизавете Кирилловне (паспорт)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Демьяновой Елизаветы Кирилловны (паспорт) в пользу ООО ПКО "АйДи Коллект" (ИНН 7730233723) задолженность по договору займа от 12.11.2022 № КА-907/2831473 в следующем размере 12815 руб., почтовые расходы в размере 74,40 руб., расходы по уплате государственной пошлины в размере 512 руб. 60 коп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